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lang w:val="en-US" w:eastAsia="en-US"/>
        </w:rPr>
        <w:drawing>
          <wp:inline distT="0" distB="0" distL="0" distR="0">
            <wp:extent cx="6003290" cy="50292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Szkoła Podstawowa w Kaźmierzu rozpoczęła kampanię Zachowaj Trzeźwy Umys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dania i założenia kampanii Zachowaj Trzeźwy Umysł 2016</w:t>
        <w:br/>
        <w:t>Dobra opieka – udany start w dorosłoś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owiedz mi, a zapomnę. </w:t>
        <w:br/>
        <w:t xml:space="preserve">Pokaż mi, a zapamiętam. </w:t>
        <w:br/>
        <w:t>Pozwól mi zrobić, a zrozumie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fucju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ELE GŁÓWNE KAMPAN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pieranie rozwoju dziec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eliminowanie cech charakteru wynikających z nadmiaru opieki lub braku opie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pływanie na przyczynę negatywnych zachow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uświadamianie rodzicom zagrożeń wynikających z nadopiekuńczości i braku opie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pieranie działalności wychowawczej sz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lacówek oświatowych w zakresie nowoczesnej edukacji prozdrowotnej (alkohol, papierosy, dopalacze, nowe narkotyki) poprzez prowadzenie zajęć profilaktycznych, spotkań, konkurs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ELE DODATKOWE KAMPANI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i i młodzieży postaw sprzyjających ich rozwojowi indywidualnemu 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uczniów do życia w społeczeństwie informacyjny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prozdrowot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GODNOŚĆ Z PODSTAWĄ PROGRAMOWĄ KSZTAŁCENIA OGÓL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pania Zachowaj Trzeźwy Umysł 2016 wychodzi naprzeciw obowiązkom wychowawczym nałożonym na nauczycieli i pedagogów 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30 maja 2014 r. zmieniające rozporządzenie w sprawie podstawy programowej wychowania przedszkolnego oraz kształcenia ogólnego w różnych typach szkół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zapisane w art. 4 ust. 1 pkt 3 Ustawy o wychowaniu w trzeźwości i przeciwdziałaniu alkoholizmow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Koordynator: Małgorzata Szagżd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9:00Z</dcterms:created>
  <dc:creator>Admin</dc:creator>
  <dc:description/>
  <dc:language>en-US</dc:language>
  <cp:lastModifiedBy>Admin</cp:lastModifiedBy>
  <dcterms:modified xsi:type="dcterms:W3CDTF">2016-04-06T17:09:00Z</dcterms:modified>
  <cp:revision>6</cp:revision>
  <dc:subject/>
  <dc:title/>
</cp:coreProperties>
</file>